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n-NO"/>
        </w:rPr>
      </w:pPr>
      <w:r>
        <w:rPr>
          <w:rFonts w:cs="Times New Roman" w:ascii="Times New Roman" w:hAnsi="Times New Roman"/>
          <w:b/>
          <w:sz w:val="28"/>
          <w:szCs w:val="28"/>
          <w:lang w:val="nn-NO"/>
        </w:rPr>
        <w:t>Årsrapporten for evaluering 2009</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6. mai 2010/Asbjørn Eidhammer</w:t>
      </w:r>
    </w:p>
    <w:p>
      <w:pPr>
        <w:pStyle w:val="Normal"/>
        <w:spacing w:lineRule="auto" w:line="360"/>
        <w:rPr/>
      </w:pPr>
      <w:r>
        <w:rPr>
          <w:rFonts w:cs="Times New Roman" w:ascii="Times New Roman" w:hAnsi="Times New Roman"/>
          <w:sz w:val="24"/>
          <w:szCs w:val="24"/>
          <w:lang w:val="nn-NO"/>
        </w:rPr>
        <w:t xml:space="preserve">Då vi la fram årsrapporten for evaluering for to år sidan var eit av hovudfunna – som vakte ein del oppsikt den gongen – at vi var i ferd med å tape dei fattige av syne i bistanden.  Eg kan ikkje gjenta heile det resonnementet nå, men i fleire større evalueringar hadde konsulentane hatt problem med å finne nok konkrete resultat for folk flest, særleg i dei fattigaste landa. Mykje av bistanden går til eller gjennom sentrale institusjonar. Problemet syntest å vere at det tar lang tid å byggje opp institusjonar, og endå lengre tid før desse institusjonane er i stand til å levere resultat for befolkninga. I mellomtida går ressursane med til planlegging, fagleg støtte og konsulenttenester. Dei fleste av dei store norske samarbeidslanda har så svake statar at det lett kan gå meir ressursar til å byggje opp og halde ved like nasjonale og regionale apparatet som det går med til tenester for folk flest.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Årets rapport kan vere ei lita oppmuntring i så måte. Når vi går systematisk gjennom eit tjuetals rapportar blir det heilt klart at vi kan leggje fram meir konkrete resultat nå enn tidlegare. Dette er </w:t>
      </w:r>
      <w:r>
        <w:rPr>
          <w:rFonts w:cs="Times New Roman" w:ascii="Times New Roman" w:hAnsi="Times New Roman"/>
          <w:i/>
          <w:sz w:val="24"/>
          <w:szCs w:val="24"/>
          <w:lang w:val="nn-NO"/>
        </w:rPr>
        <w:t>det første av fire hovudfunn eller lærdommar</w:t>
      </w:r>
      <w:r>
        <w:rPr>
          <w:rFonts w:cs="Times New Roman" w:ascii="Times New Roman" w:hAnsi="Times New Roman"/>
          <w:sz w:val="24"/>
          <w:szCs w:val="24"/>
          <w:lang w:val="nn-NO"/>
        </w:rPr>
        <w:t xml:space="preserve"> i årets rapport. For eksempel deltar Norge saman med mange andre i eit sektorprogram for utdanning i Nepal. Frå 2003 til 2008 auka andelen barn som går på skule i landet frå 86 til 92 prosent, og forholdet mellom jenter og gutar vart nesten heilt utjamna. Deltakinga frå lågkastegrupper og minoritetar auka sterkt. Vår evaluering av norske organisasjonars innsats i Nord-Uganda kunne dokumentere betre utdanning og husly for interne flyktningar, inntekter for folk gjennom husdyrhald og større kunnskap og bevissthet om barns rettigheter. Norsk Folkehjelp har nådd sine mål når det gjeld å fjerne landminer, og blir i evalueringsrapporten karakterisert som verdsleiande på mineryddingsområdet og i innsats for å fremje forbodet mot personellminer. Bistanden til næringsutvikling har skapt 1500 arbeidsplassar på Sri Lanka. Rapportar vi har vore med på internasjonalt omfattar verksemda til Det globale vaksineinitiativet GAVI, som kan vise klare resultat når det gjeld å berge liv, særleg i å redusere barnedødeligheten, ein innsats det rett nok blir peika på vil bli dyr å oppretthalde.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Ein av grunnane til at vi ser meir resultat er nok at vi har endra tyngdepunktet i evalueringsoppdraga våre for nettopp å kartleggje verknader i større grad. Eg vel å tru at denne auka vekta på resultat – som jo har vore eit av Norads og UDs kjennemerke dei siste åra – også betyr at ein i norsk utviklingspolitikk er blitt flinkare til å oppnå konkrete resultat, og at det ikkje berre er ei følgje av at vi er blitt betre til å </w:t>
      </w:r>
      <w:r>
        <w:rPr>
          <w:rFonts w:cs="Times New Roman" w:ascii="Times New Roman" w:hAnsi="Times New Roman"/>
          <w:i/>
          <w:sz w:val="24"/>
          <w:szCs w:val="24"/>
          <w:lang w:val="nn-NO"/>
        </w:rPr>
        <w:t>leite</w:t>
      </w:r>
      <w:r>
        <w:rPr>
          <w:rFonts w:cs="Times New Roman" w:ascii="Times New Roman" w:hAnsi="Times New Roman"/>
          <w:sz w:val="24"/>
          <w:szCs w:val="24"/>
          <w:lang w:val="nn-NO"/>
        </w:rPr>
        <w:t xml:space="preserve"> etter resultat. Men det kan eg ikkje leggje fram </w:t>
      </w:r>
      <w:r>
        <w:rPr>
          <w:rFonts w:cs="Times New Roman" w:ascii="Times New Roman" w:hAnsi="Times New Roman"/>
          <w:i/>
          <w:sz w:val="24"/>
          <w:szCs w:val="24"/>
          <w:lang w:val="nn-NO"/>
        </w:rPr>
        <w:t>evidens</w:t>
      </w:r>
      <w:r>
        <w:rPr>
          <w:rFonts w:cs="Times New Roman" w:ascii="Times New Roman" w:hAnsi="Times New Roman"/>
          <w:sz w:val="24"/>
          <w:szCs w:val="24"/>
          <w:lang w:val="nn-NO"/>
        </w:rPr>
        <w:t xml:space="preserve"> for.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Men samtidig som vi finn fleire resultat, er ein del evalueringar også eintydige på at vi framleis er betre til å planleggje og setje i gong enn vi er til å følgje opp og sikre resultata. Som det heiter i ein rapport som ennå ikkje er utkommen: ”Norway has let a hundred flowers bloom, but the gardener has thereafter not been good at tending to those flowers that were really blossoming and weeding out those that were withering.” Å følgje opp det vi set i gong er ikkje mindre enn før </w:t>
      </w:r>
      <w:r>
        <w:rPr>
          <w:rFonts w:cs="Times New Roman" w:ascii="Times New Roman" w:hAnsi="Times New Roman"/>
          <w:i/>
          <w:sz w:val="24"/>
          <w:szCs w:val="24"/>
          <w:lang w:val="nn-NO"/>
        </w:rPr>
        <w:t>ei utfordring i utviklingspolitikken</w:t>
      </w:r>
      <w:r>
        <w:rPr>
          <w:rFonts w:cs="Times New Roman" w:ascii="Times New Roman" w:hAnsi="Times New Roman"/>
          <w:sz w:val="24"/>
          <w:szCs w:val="24"/>
          <w:lang w:val="nn-NO"/>
        </w:rPr>
        <w:t xml:space="preserve">. </w:t>
      </w:r>
    </w:p>
    <w:p>
      <w:pPr>
        <w:pStyle w:val="Normal"/>
        <w:spacing w:lineRule="auto" w:line="360"/>
        <w:rPr>
          <w:rFonts w:ascii="Times New Roman" w:hAnsi="Times New Roman" w:cs="Times New Roman"/>
          <w:sz w:val="24"/>
          <w:szCs w:val="24"/>
          <w:lang w:val="nn-NO"/>
        </w:rPr>
      </w:pPr>
      <w:r>
        <w:rPr>
          <w:rFonts w:cs="Times New Roman" w:ascii="Times New Roman" w:hAnsi="Times New Roman"/>
          <w:i/>
          <w:sz w:val="24"/>
          <w:szCs w:val="24"/>
          <w:lang w:val="nn-NO"/>
        </w:rPr>
        <w:t>Vår andre lærdom er at vi tenkjer for kortsiktig</w:t>
      </w:r>
      <w:r>
        <w:rPr>
          <w:rFonts w:cs="Times New Roman" w:ascii="Times New Roman" w:hAnsi="Times New Roman"/>
          <w:sz w:val="24"/>
          <w:szCs w:val="24"/>
          <w:lang w:val="nn-NO"/>
        </w:rPr>
        <w:t xml:space="preserve">. Det som evaluering etter evaluering peikar på er at vi ikkje er gode nok til å bidra til å utvikle kapasitet og kompetanse i samarbeidslanda. Det synest å gjelde for alle delane av utviklingssamarbeidet, frå dei frivillige organisasjonane til Verdsbanken. Norske organisasjonar i Nord-Uganda skapte resultat på bakken, men bidrog ikkje til langsiktig kompetansebygging. Verdsbanken sitt omfattande opplegg med studiar av fattigdom og sosial forhold har hatt ein viss verknad for å hindre negative følgjer av Bankens program, men bidrog ikkje til å styrke kompetansen på slike analysar i utviklingslanda. For å byggje kapasitet må vi vere tålmodige og ha eit tidsperspektiv som er i samsvar med den ujamne, innfløkte og langsame måten dei fleste fattige land utviklar seg på.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Vi som steller med evaluering blir av og til skulda for å sjå meir bakover enn framover. Årsaka til det er at vi driv med </w:t>
      </w:r>
      <w:r>
        <w:rPr>
          <w:rFonts w:cs="Times New Roman" w:ascii="Times New Roman" w:hAnsi="Times New Roman"/>
          <w:i/>
          <w:sz w:val="24"/>
          <w:szCs w:val="24"/>
          <w:lang w:val="nn-NO"/>
        </w:rPr>
        <w:t>etter</w:t>
      </w:r>
      <w:r>
        <w:rPr>
          <w:rFonts w:cs="Times New Roman" w:ascii="Times New Roman" w:hAnsi="Times New Roman"/>
          <w:sz w:val="24"/>
          <w:szCs w:val="24"/>
          <w:lang w:val="nn-NO"/>
        </w:rPr>
        <w:t xml:space="preserve">evaluering. Og det er sjølvsagt berre </w:t>
      </w:r>
      <w:r>
        <w:rPr>
          <w:rFonts w:cs="Times New Roman" w:ascii="Times New Roman" w:hAnsi="Times New Roman"/>
          <w:sz w:val="24"/>
          <w:szCs w:val="24"/>
          <w:highlight w:val="yellow"/>
          <w:lang w:val="nn-NO"/>
        </w:rPr>
        <w:t>det vi har gjort</w:t>
      </w:r>
      <w:r>
        <w:rPr>
          <w:rFonts w:cs="Times New Roman" w:ascii="Times New Roman" w:hAnsi="Times New Roman"/>
          <w:sz w:val="24"/>
          <w:szCs w:val="24"/>
          <w:lang w:val="nn-NO"/>
        </w:rPr>
        <w:t xml:space="preserve">, det som har skjedd, vi kan lære noko av. Men det er ikkje til hinder for å sjå framover. Det har skjedd store endringar i internasjonal bistand dei siste par tiåra. Somme snakkar om ein </w:t>
      </w:r>
      <w:r>
        <w:rPr>
          <w:rFonts w:cs="Times New Roman" w:ascii="Times New Roman" w:hAnsi="Times New Roman"/>
          <w:i/>
          <w:sz w:val="24"/>
          <w:szCs w:val="24"/>
          <w:lang w:val="nn-NO"/>
        </w:rPr>
        <w:t xml:space="preserve">kopernikansk revolusjon </w:t>
      </w:r>
      <w:r>
        <w:rPr>
          <w:rFonts w:cs="Times New Roman" w:ascii="Times New Roman" w:hAnsi="Times New Roman"/>
          <w:sz w:val="24"/>
          <w:szCs w:val="24"/>
          <w:lang w:val="nn-NO"/>
        </w:rPr>
        <w:t xml:space="preserve">i den internasjonale bistandsarkitekturen. Det gjeld ikkje minst framveksten av private stiftingar, ofte grunnlagt på pengar frå amerikanske mangemilliardærar. Bill og Melinda Gates Foundation er hittil det største, med ein kapital på nærmare 70 milliardar dollar og planlagde overføringar på tre milliardar i året. Dei er ikkje åleine. Det er også ein aukande tendens til at transnasjonale selskap får auga opp for at den økonomiske lagnaden deira også er avhengig av eit godt offentleg omdømme – eller </w:t>
      </w:r>
      <w:r>
        <w:rPr>
          <w:rFonts w:cs="Times New Roman" w:ascii="Times New Roman" w:hAnsi="Times New Roman"/>
          <w:i/>
          <w:sz w:val="24"/>
          <w:szCs w:val="24"/>
          <w:lang w:val="nn-NO"/>
        </w:rPr>
        <w:t>image</w:t>
      </w:r>
      <w:r>
        <w:rPr>
          <w:rFonts w:cs="Times New Roman" w:ascii="Times New Roman" w:hAnsi="Times New Roman"/>
          <w:sz w:val="24"/>
          <w:szCs w:val="24"/>
          <w:lang w:val="nn-NO"/>
        </w:rPr>
        <w:t>. Amerikanske private selskap overførte for verdiar til 6,8 milliardar dollar til utviklingsland i 2007. Det er klart at mykje av denne støtta er omstridd, og mykje kan ikkje kallast bistand etter våre kriteria. Det gjeld for eksempel det enorme engasjementet til den farmasøytiske industrien og det vil også gjelde den omfattande verksemda til misjonerande amerikanske kyrkjer. Men denne forma for overføringar til utviklingsland har blitt ein faktor som må reknast med. Samtidig ser vi at skiljet mellom multilateral og bilateral bistand blir mindre klart etter som meir og meir av bistanden gjennom internasjonale organ blir øyremerkte.</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Med i dette bildet er også sjølvsagt dei ”nye” økonomiane. Kina, og i noko mindre grad India og Brasil, er blitt viktige givarnasjonar. Nå ser desse landa seg heller som økonomiske partnarar enn som givarar, </w:t>
      </w:r>
      <w:r>
        <w:rPr>
          <w:rFonts w:cs="Times New Roman" w:ascii="Times New Roman" w:hAnsi="Times New Roman"/>
          <w:i/>
          <w:sz w:val="24"/>
          <w:szCs w:val="24"/>
          <w:lang w:val="nn-NO"/>
        </w:rPr>
        <w:t>donorar</w:t>
      </w:r>
      <w:r>
        <w:rPr>
          <w:rFonts w:cs="Times New Roman" w:ascii="Times New Roman" w:hAnsi="Times New Roman"/>
          <w:sz w:val="24"/>
          <w:szCs w:val="24"/>
          <w:lang w:val="nn-NO"/>
        </w:rPr>
        <w:t>, og den eigentlege bistanden er mindre enn ein kan få inntrykk av. Det er svært vanskeleg å kalkulere kor mykje bistand Kina gir, fordi den er så innvoven i investeringar og handelsavtalar. Den reine utviklingshjelpa er truleg ikkje større enn dei midlane Gates-fondet overfører årleg eller den norske bistanden. Kinas betydning for internasjonalt utviklingsarbeid ligg mindre i Kinas bistand enn i den rolla Kina spelar som ny geopolitisk makt. For den politiske og økonomiske rolla Kina har, påverkar også utviklingspolitikken og bistanden fordi ho påverkar forholdet mellom rike og fattige land.</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Dette understrekar at dei endringane som skjer i bistanden reflekterer eller må sjåast som ein del av endringane i det totale utviklingsbildet, og faktisk også av det globale politiske bildet. Dei fleste innser nå at andre forhold spelar ei større rolle enn bistanden. Investeringar, inntekter frå utvandrarar og andre kapitalstraumar er viktigare for mange utviklingsland, om kanskje ikkje for dei fattigaste. Fred er avgjerande, men ikkje tilstrekkeleg for utvikling. Eg er likevel ikkje blant dei som seier at vi skal bry oss mindre om bistand og heller berre snakke om utvikling. Forholdet mellom utvikling og bistand er eigentleg ganske enkelt. Utvikling er eit mål, og bistand er eit middel. Og nå er det faktisk slik at bistand er eit verkemiddel i så og seie alle delane av utviklingspolitikken, om det er fredsengasjement, kamp for menneskerettane eller betre handelsmuligheter for fattige land vi snakkar om. Slik er bistand blitt viktigare det siste tiåret. Vi er altså i den paradoksale situasjonen at medan vi dei siste åra – med god grunn – har vore opptekne av å forklare at bistand ikkje er det viktigaste for utviklingsland , så blir bistanden viktig på stadig nye område.  </w:t>
      </w:r>
    </w:p>
    <w:p>
      <w:pPr>
        <w:pStyle w:val="Normal"/>
        <w:spacing w:lineRule="auto" w:line="360"/>
        <w:rPr/>
      </w:pPr>
      <w:r>
        <w:rPr>
          <w:rFonts w:cs="Times New Roman" w:ascii="Times New Roman" w:hAnsi="Times New Roman"/>
          <w:sz w:val="24"/>
          <w:szCs w:val="24"/>
          <w:lang w:val="nn-NO"/>
        </w:rPr>
        <w:t xml:space="preserve">Samla gir desse utviklingstrekka bildet av ein bistand og eit forhold mellom Nord og Sør som er i kraftig endring, der ein kan sjå nokre klare trekk. For </w:t>
      </w:r>
      <w:r>
        <w:rPr>
          <w:rFonts w:cs="Times New Roman" w:ascii="Times New Roman" w:hAnsi="Times New Roman"/>
          <w:i/>
          <w:sz w:val="24"/>
          <w:szCs w:val="24"/>
          <w:lang w:val="nn-NO"/>
        </w:rPr>
        <w:t>det første</w:t>
      </w:r>
      <w:r>
        <w:rPr>
          <w:rFonts w:cs="Times New Roman" w:ascii="Times New Roman" w:hAnsi="Times New Roman"/>
          <w:sz w:val="24"/>
          <w:szCs w:val="24"/>
          <w:lang w:val="nn-NO"/>
        </w:rPr>
        <w:t xml:space="preserve"> skjer det ei stor spreiing og differensiering av både tilbod og etterspørsel av bistand. Berre innafor helse finst det nå 58 globale finansieringsordningar. Medan givarane freistar å samordne seg på eitt nivå, formeirar systemet seg på eit anna. For </w:t>
      </w:r>
      <w:r>
        <w:rPr>
          <w:rFonts w:cs="Times New Roman" w:ascii="Times New Roman" w:hAnsi="Times New Roman"/>
          <w:i/>
          <w:sz w:val="24"/>
          <w:szCs w:val="24"/>
          <w:lang w:val="nn-NO"/>
        </w:rPr>
        <w:t>det andre</w:t>
      </w:r>
      <w:r>
        <w:rPr>
          <w:rFonts w:cs="Times New Roman" w:ascii="Times New Roman" w:hAnsi="Times New Roman"/>
          <w:sz w:val="24"/>
          <w:szCs w:val="24"/>
          <w:lang w:val="nn-NO"/>
        </w:rPr>
        <w:t xml:space="preserve"> blir forskjellen mellom offentleg og privat finansiering – mellom statleg bistand og frivillige gåver – vanskelegare å sjå, ein kan seie at meir av bistanden blir privatisert. Den offentleg registrerte bistanden gjennom OECD kan miste terreng. Somme meiner at sjølve bistanden som omgrep blir for snevert til å fange opp dei mange nye kanalane, støtteformene og pengestraumane.</w:t>
      </w:r>
    </w:p>
    <w:p>
      <w:pPr>
        <w:pStyle w:val="Normal"/>
        <w:spacing w:lineRule="auto" w:line="360"/>
        <w:rPr>
          <w:rFonts w:ascii="Times New Roman" w:hAnsi="Times New Roman" w:cs="Times New Roman"/>
          <w:sz w:val="24"/>
          <w:szCs w:val="24"/>
          <w:lang w:val="nn-NO"/>
        </w:rPr>
      </w:pPr>
      <w:r>
        <w:rPr>
          <w:rFonts w:cs="Times New Roman" w:ascii="Times New Roman" w:hAnsi="Times New Roman"/>
          <w:i/>
          <w:sz w:val="24"/>
          <w:szCs w:val="24"/>
          <w:lang w:val="nn-NO"/>
        </w:rPr>
        <w:t>For det tredje</w:t>
      </w:r>
      <w:r>
        <w:rPr>
          <w:rFonts w:cs="Times New Roman" w:ascii="Times New Roman" w:hAnsi="Times New Roman"/>
          <w:sz w:val="24"/>
          <w:szCs w:val="24"/>
          <w:lang w:val="nn-NO"/>
        </w:rPr>
        <w:t xml:space="preserve">, og eg trur kanskje ikkje vi heilt har tenkt gjennom konsekvensane av det, er at vi har definert globale mål og er i ferd med å finne fram til globale former og mekanismar som har </w:t>
      </w:r>
      <w:r>
        <w:rPr>
          <w:rFonts w:cs="Times New Roman" w:ascii="Times New Roman" w:hAnsi="Times New Roman"/>
          <w:i/>
          <w:sz w:val="24"/>
          <w:szCs w:val="24"/>
          <w:lang w:val="nn-NO"/>
        </w:rPr>
        <w:t xml:space="preserve">svært langsiktige mål </w:t>
      </w:r>
      <w:r>
        <w:rPr>
          <w:rFonts w:cs="Times New Roman" w:ascii="Times New Roman" w:hAnsi="Times New Roman"/>
          <w:sz w:val="24"/>
          <w:szCs w:val="24"/>
          <w:lang w:val="nn-NO"/>
        </w:rPr>
        <w:t>som vil gjere mange utviklingsland veldig bistandsavhengige</w:t>
      </w:r>
      <w:r>
        <w:rPr>
          <w:rFonts w:cs="Times New Roman" w:ascii="Times New Roman" w:hAnsi="Times New Roman"/>
          <w:i/>
          <w:sz w:val="24"/>
          <w:szCs w:val="24"/>
          <w:lang w:val="nn-NO"/>
        </w:rPr>
        <w:t>.</w:t>
      </w:r>
      <w:r>
        <w:rPr>
          <w:rFonts w:cs="Times New Roman" w:ascii="Times New Roman" w:hAnsi="Times New Roman"/>
          <w:sz w:val="24"/>
          <w:szCs w:val="24"/>
          <w:lang w:val="nn-NO"/>
        </w:rPr>
        <w:t xml:space="preserve"> Det betyr også at vi i praksis er i ferd med å gå bort vår politikk om at aktivitetane skal bli økonomisk berekraftige innan rimeleg tid, at dei fattigaste landa skal bli i stand til å klare seg sjølve og overta finansiering og drift av offentlege tenester som helse, vatn og skule. </w:t>
      </w:r>
    </w:p>
    <w:p>
      <w:pPr>
        <w:pStyle w:val="Normal"/>
        <w:spacing w:lineRule="auto" w:line="360"/>
        <w:rPr/>
      </w:pPr>
      <w:r>
        <w:rPr>
          <w:rFonts w:cs="Times New Roman" w:ascii="Times New Roman" w:hAnsi="Times New Roman"/>
          <w:sz w:val="24"/>
          <w:szCs w:val="24"/>
          <w:lang w:val="nn-NO"/>
        </w:rPr>
        <w:t xml:space="preserve">Sjølv om ein kan registrere store framsteg, kjem ikkje tusenårsmåla til å bli nådde i mange av dei fattigaste land, særleg ikkje i Afrika. Og om dei blir det, må ingen tru at desse landa kan ta over finansieringa sjølve. Tilgang på reint vatn i Haiti er ikkje økonomisk berekraftig på mange år. Eit godt skulesystem for alle i Mosambik kan ikkje finansierast av mosambikanske styresmakter på fleire tiår, og då er eg optimistisk. Den internasjonale bistanden vil måtte halde fram i lang tid. Å styrke slike tenester i utviklingslanda vil tilhøyre </w:t>
      </w:r>
      <w:r>
        <w:rPr>
          <w:rFonts w:cs="Times New Roman" w:ascii="Times New Roman" w:hAnsi="Times New Roman"/>
          <w:i/>
          <w:sz w:val="24"/>
          <w:szCs w:val="24"/>
          <w:lang w:val="nn-NO"/>
        </w:rPr>
        <w:t>globale offentlege gode</w:t>
      </w:r>
      <w:r>
        <w:rPr>
          <w:rFonts w:cs="Times New Roman" w:ascii="Times New Roman" w:hAnsi="Times New Roman"/>
          <w:sz w:val="24"/>
          <w:szCs w:val="24"/>
          <w:lang w:val="nn-NO"/>
        </w:rPr>
        <w:t xml:space="preserve">, gode som vi alle på sikt vil nyte godt av og som det vil vere ei global plikt å sørgje for. Vi ser ikkje minst dette i den rolla nå bistanden er i ferd med å spele innafor klimapolitikken. Det betyr også at bistanden slett ikkje blir borte, den vil berre endre seg. Somme snakkar om ”the end of ODA”, men legg raskt til ”as we know it.”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Kva har så dette med våre evalueringsresultat å gjere? Jo, dette perspektivet samsvarar godt med det evalueringane viser, at utviklingssamarbeidet med dei fattigaste landa må vere langsiktig om dete skal verke. For norsk bistand – både den offentlege og den som dei frivillige organisasjonane står for – har det vore ei norm at vi må </w:t>
      </w:r>
      <w:r>
        <w:rPr>
          <w:rFonts w:cs="Times New Roman" w:ascii="Times New Roman" w:hAnsi="Times New Roman"/>
          <w:i/>
          <w:sz w:val="24"/>
          <w:szCs w:val="24"/>
          <w:lang w:val="nn-NO"/>
        </w:rPr>
        <w:t>planleggje for å trekkje oss ut</w:t>
      </w:r>
      <w:r>
        <w:rPr>
          <w:rFonts w:cs="Times New Roman" w:ascii="Times New Roman" w:hAnsi="Times New Roman"/>
          <w:sz w:val="24"/>
          <w:szCs w:val="24"/>
          <w:lang w:val="nn-NO"/>
        </w:rPr>
        <w:t xml:space="preserve"> alt ved oppstarten. Men utfasing etter ti – tolv år er altså urealistisk om ein skal tryggje dei resultata ein har oppnådd. Overføring av ansvar og finansiering på kortare sikt fungerer i land som Vietnam, Sør-Afrika og Namibia, men ikkje i Mosambik, Kongo eller Afghanistan. Det var interessant å sjå at då Bono i intervju med Dagsavisen nyleg understreka kor viktig det er i bistanden å ha som mål å gjere seg overflødig, då la han til ”i løpet av ein generasjon eller to”. Då er eg med.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Dette betyr ikkje at kortsiktige innsatsar ikkje kan vere avgjerande, det har vi mange eksempel på. Men erfaringane viser at også den raske og akutte støtta bør setjast i eit lengre perspektiv om resultata skal sikrast.</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For norske organisasjonar betyr desse erfaringane at om dei engasjerer seg i låginntektsland, må dei vere budde på å bli, i ein eller annan form. Forma for samarbeid kan endre seg, ansvar kan overførast, men partnarskapet må halde fram. Og </w:t>
      </w:r>
      <w:r>
        <w:rPr>
          <w:rFonts w:cs="Times New Roman" w:ascii="Times New Roman" w:hAnsi="Times New Roman"/>
          <w:i/>
          <w:sz w:val="24"/>
          <w:szCs w:val="24"/>
          <w:lang w:val="nn-NO"/>
        </w:rPr>
        <w:t>utfordringa vil liggje der, å sørgje for at den langsiktige satsinga skaper resultat også på kort sikt.</w:t>
      </w:r>
      <w:r>
        <w:rPr>
          <w:rFonts w:cs="Times New Roman" w:ascii="Times New Roman" w:hAnsi="Times New Roman"/>
          <w:sz w:val="24"/>
          <w:szCs w:val="24"/>
          <w:lang w:val="nn-NO"/>
        </w:rPr>
        <w:t xml:space="preserve"> For utviklingsarbeidet må begynne i sør og slutte i sør.</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Så tilbake til våre fire funn og lærdommar. D</w:t>
      </w:r>
      <w:r>
        <w:rPr>
          <w:rFonts w:cs="Times New Roman" w:ascii="Times New Roman" w:hAnsi="Times New Roman"/>
          <w:i/>
          <w:sz w:val="24"/>
          <w:szCs w:val="24"/>
          <w:lang w:val="nn-NO"/>
        </w:rPr>
        <w:t>en tredje lærdommen</w:t>
      </w:r>
      <w:r>
        <w:rPr>
          <w:rFonts w:cs="Times New Roman" w:ascii="Times New Roman" w:hAnsi="Times New Roman"/>
          <w:sz w:val="24"/>
          <w:szCs w:val="24"/>
          <w:lang w:val="nn-NO"/>
        </w:rPr>
        <w:t xml:space="preserve"> vi har trekt fram frå årets rapport er ein som kanskje verkar kjent. Dei evalueringane og studiane som omfattar FN-organisasjonane på landnivå er ikkje særleg oppmuntrande. Vi har gjort eit par komparative evalueringar – samanlikna ulike kanalar. Vi har sett på bistand til å ta vare på kulturarven gjennom UNESCO samanlikna med direkte norsk støtte til same føremålet. UNESCO kjem ikkje godt ut av den samanlikninga, og rapporten tilrår at ein i større grad gir støtta til slike kulturformål direkte til landa i staden for gjennom UNESCO.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 xml:space="preserve">Vi har fått gjort ein analyse av forskjellige evalueringsrapportar om bistand på miljøområdet gjennom ulike multilaterale kanalar. I den rapporten blir det spurt kva tilleggverdi FNs miljøprogram UNEP </w:t>
      </w:r>
      <w:r>
        <w:rPr>
          <w:rFonts w:cs="Times New Roman" w:ascii="Times New Roman" w:hAnsi="Times New Roman"/>
          <w:i/>
          <w:sz w:val="24"/>
          <w:szCs w:val="24"/>
          <w:lang w:val="nn-NO"/>
        </w:rPr>
        <w:t>har</w:t>
      </w:r>
      <w:r>
        <w:rPr>
          <w:rFonts w:cs="Times New Roman" w:ascii="Times New Roman" w:hAnsi="Times New Roman"/>
          <w:sz w:val="24"/>
          <w:szCs w:val="24"/>
          <w:lang w:val="nn-NO"/>
        </w:rPr>
        <w:t xml:space="preserve"> i internasjonal miljøbistand. </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Det er ikkje  minst byråkrati og manglande effektivitet FN-organisasjonane blir skulda for. Landstudien av UNDPs program i Uganda, som vi har delfinansiert, illustrerer dette godt. UNDP kom ikkje effektivt inn med sine program i tida etter krigen i Nord-Uganda. Det kom ingen rask og tilpassa respons. Organisasjonen hadde ingen strategi for kapasitetsbygging, og dei langsiktige resultata er moderate. Evalueringa av UNDPs innsats i Afghanistan har også ein nokså krass dom over organisasjonens ineffektivitet og svake administrative rutinar. Evalueringa av UNDPs program i Burkina Faso, som generelt gir ein atskillig betre karakter til organisasjonen, seier også ”the persistant image of UNDP was of a distant and opaque bureaucracy, marked by the presence of administrative red tape, and slowness of paying bills.” Samtidig er det tydeleg at UNDP gjer betre arbeid i land der det er lettare å jobbe, som på Filippinene, i Botswana og i Chile. Men også landrapportar frå slike land peikar på svak administrasjon.</w:t>
      </w:r>
    </w:p>
    <w:p>
      <w:pPr>
        <w:pStyle w:val="Normal"/>
        <w:spacing w:lineRule="auto" w:line="360"/>
        <w:rPr/>
      </w:pPr>
      <w:r>
        <w:rPr>
          <w:rFonts w:cs="Times New Roman" w:ascii="Times New Roman" w:hAnsi="Times New Roman"/>
          <w:sz w:val="24"/>
          <w:szCs w:val="24"/>
          <w:lang w:val="nn-NO"/>
        </w:rPr>
        <w:t xml:space="preserve">Vi skal ikkje trekkje for langtrekkjande konklusjonar frå eit avgrensa tal evalueringar. Vi kan ikkje klare oss utan FN. Svakhetene ved delar av FN er heller ikkje eit ukjent problem for norske myndigheter på nokon måte, og Norge har som dei fleste vil vite vore ein sterk pådrivar for reformer i FN-systemet. Vi har stått på for å klargjere roller og fordele ansvar. Men det blir ei </w:t>
      </w:r>
      <w:r>
        <w:rPr>
          <w:rFonts w:cs="Times New Roman" w:ascii="Times New Roman" w:hAnsi="Times New Roman"/>
          <w:i/>
          <w:sz w:val="24"/>
          <w:szCs w:val="24"/>
          <w:lang w:val="nn-NO"/>
        </w:rPr>
        <w:t>utviklingspolitisk utfordring</w:t>
      </w:r>
      <w:r>
        <w:rPr>
          <w:rFonts w:cs="Times New Roman" w:ascii="Times New Roman" w:hAnsi="Times New Roman"/>
          <w:sz w:val="24"/>
          <w:szCs w:val="24"/>
          <w:lang w:val="nn-NO"/>
        </w:rPr>
        <w:t xml:space="preserve"> når vi kanaliserer så store midlar gjennom FN, og spesielt UNDP, når organisasjonen sviktar på det grunnleggjande ting, som å betale sine rekningar i tide.</w:t>
      </w:r>
    </w:p>
    <w:p>
      <w:pPr>
        <w:pStyle w:val="Normal"/>
        <w:spacing w:lineRule="auto" w:line="360"/>
        <w:rPr>
          <w:rFonts w:ascii="Times New Roman" w:hAnsi="Times New Roman" w:cs="Times New Roman"/>
          <w:sz w:val="24"/>
          <w:szCs w:val="24"/>
          <w:lang w:val="nn-NO"/>
        </w:rPr>
      </w:pPr>
      <w:r>
        <w:rPr>
          <w:rFonts w:cs="Times New Roman" w:ascii="Times New Roman" w:hAnsi="Times New Roman"/>
          <w:i/>
          <w:sz w:val="24"/>
          <w:szCs w:val="24"/>
          <w:lang w:val="nn-NO"/>
        </w:rPr>
        <w:t>Det siste og fjerde funnet</w:t>
      </w:r>
      <w:r>
        <w:rPr>
          <w:rFonts w:cs="Times New Roman" w:ascii="Times New Roman" w:hAnsi="Times New Roman"/>
          <w:sz w:val="24"/>
          <w:szCs w:val="24"/>
          <w:lang w:val="nn-NO"/>
        </w:rPr>
        <w:t xml:space="preserve"> er optimistisk. Tilstandsrapporten ”The State of the Humanitarian System”, som blant anna byggjer på 100 nyare evalueringsrapportar, konstaterer at det har skjedd ei positiv utvikling i det internasjonale nødhjelpssystemet når det gjeld arbeidsformer, samordningsmekanismar, finansieringsformer og analys, sjølv om systemet framleis er svakt på sentrale område. Etter pausen skal vi gå nærmare inn på denne rapporten og humanitær bistand. Eg vil berre føye til at også ei evaluering av langtidsverknadene etter tsunami-bistanden i hovudsak var positiv, og at vi har gjennomført to norske evalueringar når det gjeld minerydding og fredsinnsats som også må kasserast inn med positive resultat.</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Oppsummert kan vi altså ta med oss at vi er blitt flinkare til å få fram resultat og at internasjonalt nødhjelp blir stadig betre organisert. Men vi har nokre klare utfordringar: å tenkje meir langsiktig, å følgje opp det vi set i gang heilt fram til resultata er sikra, og gjere vårt til at dei store pengane gjennom FN blir brukte effektivt.</w:t>
      </w:r>
    </w:p>
    <w:p>
      <w:pPr>
        <w:pStyle w:val="Normal"/>
        <w:spacing w:lineRule="auto" w:line="360"/>
        <w:rPr>
          <w:rFonts w:ascii="Times New Roman" w:hAnsi="Times New Roman" w:cs="Times New Roman"/>
          <w:sz w:val="24"/>
          <w:szCs w:val="24"/>
          <w:lang w:val="nn-NO"/>
        </w:rPr>
      </w:pPr>
      <w:r>
        <w:rPr>
          <w:rFonts w:cs="Times New Roman" w:ascii="Times New Roman" w:hAnsi="Times New Roman"/>
          <w:sz w:val="24"/>
          <w:szCs w:val="24"/>
          <w:lang w:val="nn-NO"/>
        </w:rPr>
        <w:t>Så ein ting til. Bakerst i årsrapporten finn de utfallet av noko nytt vi har gjort i år. Vi har tatt for oss dei evalueringsrapportane vi la fram i 2005 og 2006, og kartlagt kva som har skjedd med rapportane og tilrådingane. Vi er faktisk litt overraska sjølve over å finne at rapportane våre i så stor grad er blitt brukte.</w:t>
      </w:r>
    </w:p>
    <w:p>
      <w:pPr>
        <w:pStyle w:val="Normal"/>
        <w:spacing w:lineRule="auto" w:line="360" w:before="0" w:after="200"/>
        <w:rPr/>
      </w:pPr>
      <w:r>
        <w:rPr>
          <w:rFonts w:cs="Times New Roman" w:ascii="Times New Roman" w:hAnsi="Times New Roman"/>
          <w:sz w:val="24"/>
          <w:szCs w:val="24"/>
          <w:lang w:val="nn-NO"/>
        </w:rPr>
        <w:t>La meg heilt til sist gå tilbake til utgangspunktet. Ja, vi er i stand til, gjennom kritiske evalueringar som er gjorde av eksterne, uavhengige forskarar og konsulentar, å dokumentere resultat av bistanden. Samtidig legg vi svakhetane ope fram. Denne opne haldninga stiller oss også lagleg til for hogg, og kan bidra til at nokon trekkjer den konklusjonen at bistand er ikkje fungerer. Som Dagsavisens debattredaktør sa det i fjor: Skulle han ha lage ei sak på fjorårets årsrapport, ville overskrifta ha blitt ”Blind bistand”. Men eg trur det er vår styrke at vi er så opne. Og vi kan trygt ta debatten om resultata av bistand, når vi gjer det ut frå den store mengda studiar og forskingsresultat som finst, både norske, men ikkje minst internasjona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1"/>
      </w:numPr>
      <w:spacing w:before="0" w:after="20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5:16:00Z</dcterms:created>
  <dc:creator>-</dc:creator>
  <dc:description/>
  <cp:keywords/>
  <dc:language>en-US</dc:language>
  <cp:lastModifiedBy>asei</cp:lastModifiedBy>
  <cp:lastPrinted>2010-05-06T16:52:00Z</cp:lastPrinted>
  <dcterms:modified xsi:type="dcterms:W3CDTF">2010-05-06T15:16:00Z</dcterms:modified>
  <cp:revision>2</cp:revision>
  <dc:subject/>
  <dc:title/>
</cp:coreProperties>
</file>