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60"/>
        <w:rPr>
          <w:sz w:val="24"/>
          <w:szCs w:val="24"/>
        </w:rPr>
      </w:pPr>
      <w:r>
        <w:rPr>
          <w:sz w:val="24"/>
          <w:szCs w:val="24"/>
        </w:rPr>
        <w:t xml:space="preserve">Diskusjonsnotat: </w:t>
        <w:br/>
        <w:br/>
      </w:r>
      <w:r>
        <w:rPr>
          <w:sz w:val="40"/>
          <w:szCs w:val="40"/>
        </w:rPr>
        <w:t>Sivilt samfunn – er det behov for en nyorientering av Norads tilskuddsordning?</w:t>
      </w:r>
      <w:r>
        <w:rPr>
          <w:sz w:val="24"/>
          <w:szCs w:val="24"/>
        </w:rPr>
        <w:br/>
      </w:r>
    </w:p>
    <w:p>
      <w:pPr>
        <w:pStyle w:val="Normal"/>
        <w:rPr>
          <w:b/>
          <w:b/>
          <w:sz w:val="30"/>
          <w:szCs w:val="30"/>
        </w:rPr>
      </w:pPr>
      <w:r>
        <w:rPr>
          <w:b/>
          <w:sz w:val="30"/>
          <w:szCs w:val="30"/>
        </w:rPr>
        <w:t>Bakgrunn</w:t>
      </w:r>
    </w:p>
    <w:p>
      <w:pPr>
        <w:pStyle w:val="Normal"/>
        <w:rPr/>
      </w:pPr>
      <w:r>
        <w:rPr>
          <w:sz w:val="24"/>
          <w:szCs w:val="24"/>
        </w:rPr>
        <w:t>Formålet med tilskuddsordningen er å styrke det sivile samfunn som drivkraft og endringsagent for å skape mer åpne og demokratiske samfunn, og for å bidra til å nå nasjonale og internasjonale samfunnsmessige mål.(Prop 1 S).  Samtidig understrekes det at tjenesteyting i mange land danner grunnlaget for det sivile samfunn som endringsagent.</w:t>
      </w:r>
    </w:p>
    <w:p>
      <w:pPr>
        <w:pStyle w:val="Normal"/>
        <w:rPr/>
      </w:pPr>
      <w:r>
        <w:rPr>
          <w:sz w:val="24"/>
          <w:szCs w:val="24"/>
        </w:rPr>
        <w:t xml:space="preserve">Den senere tids debatt om bistand og utvikling, også drevet frem av de frivillige organisasjoner, har forsterket interessen for det sivile samfunn og dets betydning som både endringsagent og som leverandør av sosiale tjenester. </w:t>
      </w:r>
    </w:p>
    <w:p>
      <w:pPr>
        <w:pStyle w:val="Normal"/>
        <w:rPr/>
      </w:pPr>
      <w:r>
        <w:rPr>
          <w:sz w:val="24"/>
          <w:szCs w:val="24"/>
        </w:rPr>
        <w:t>Stadig flere mottakere av bistand i sør, både statlige og representanter for sivil-samfunnet er midlertid kritiske til hvordan land i Nord utformer og prioriterer sin støtte til sivilt samfunn i Sør. Skepsisen mot utenlandsk sivilsamfunnsstøtte har resultert i at enkelte utviklingsland har iverksatt tiltak for å begrense organisasjonenes virksomhet. I noen tilfeller er sanksjonene primært rettet mot utenlandske organisasjoner og deres lokale partnere, i andre tilfeller mot det sivile samfunn generelt, særlig når det har tatt rollen som kritisk vaktbikkje overfor myndighetene.</w:t>
      </w:r>
    </w:p>
    <w:p>
      <w:pPr>
        <w:pStyle w:val="Normal"/>
        <w:rPr/>
      </w:pPr>
      <w:r>
        <w:rPr>
          <w:sz w:val="24"/>
          <w:szCs w:val="24"/>
        </w:rPr>
        <w:t>Kritikk er også rettet mot oppbygging av parallelle strukturer og mot utenlandske organisasjoner som har tilbudt lønninger og arbeidsbetingelser som langt overstiger hva landets myndigheter kan tilby og som har tappet det offentlige for viktige personellressurser.</w:t>
        <w:br/>
        <w:br/>
        <w:t>Evalueringer og organisasjonsgjennomganger konkluderer i hovedsak med at de norske frivillige organisasjoner gjør en god jobb. I første rekke pekes det på gode resultater på prosjektnivå, mens de langvarige ringvirkninger ofte er små eller er vanskelig å dokumentere.</w:t>
      </w:r>
      <w:r>
        <w:rPr>
          <w:color w:val="FF0000"/>
          <w:sz w:val="24"/>
          <w:szCs w:val="24"/>
        </w:rPr>
        <w:br/>
        <w:br/>
      </w:r>
      <w:r>
        <w:rPr>
          <w:sz w:val="24"/>
          <w:szCs w:val="24"/>
        </w:rPr>
        <w:t>Det er viktig å minne seg selv på at det sivile samfunn ikke alltid arbeider for den gode sak eller bidrar til endringer, men tvert i mot kan arbeide for å bevare status quo og undertrykke krefter som ønsker utvikling og endring.</w:t>
      </w:r>
    </w:p>
    <w:p>
      <w:pPr>
        <w:pStyle w:val="Normal"/>
        <w:rPr>
          <w:sz w:val="24"/>
          <w:szCs w:val="24"/>
        </w:rPr>
      </w:pPr>
      <w:r>
        <w:rPr>
          <w:sz w:val="24"/>
          <w:szCs w:val="24"/>
        </w:rPr>
        <w:t>Som et bidrag til diskusjonen om det sivile samfunns rolle i utviklingsarbeidet i tiden framover, ønsker Norad å invitere til en debatt om innretningen av Norads sivilsamfunnsstøtte og peke på områder vi mener er modne for nyorientering.</w:t>
        <w:br/>
        <w:br/>
        <w:t>I tillegg ønsker Norad en diskusjon bistandsbransjens vekst og prioriteringer.</w:t>
      </w:r>
      <w:r>
        <w:br w:type="page"/>
      </w:r>
    </w:p>
    <w:p>
      <w:pPr>
        <w:pStyle w:val="Normal"/>
        <w:rPr>
          <w:b/>
          <w:b/>
          <w:sz w:val="24"/>
          <w:szCs w:val="24"/>
        </w:rPr>
      </w:pPr>
      <w:r>
        <w:rPr>
          <w:b/>
          <w:sz w:val="30"/>
          <w:szCs w:val="30"/>
        </w:rPr>
        <w:t>Giverdominans</w:t>
      </w:r>
    </w:p>
    <w:p>
      <w:pPr>
        <w:pStyle w:val="Normal"/>
        <w:rPr/>
      </w:pPr>
      <w:r>
        <w:rPr>
          <w:sz w:val="24"/>
          <w:szCs w:val="24"/>
        </w:rPr>
        <w:t>Mye av sivilsamfunnsstøtten er basert på giverorganisasjonenes verdigrunnlag og samfunnsforståelse.  Dagsorden og prioriteringer blir ofte langt på vei bestemt av den som finansierer. Med andre ord, giverdominansen har vært stor.</w:t>
      </w:r>
    </w:p>
    <w:p>
      <w:pPr>
        <w:pStyle w:val="Normal"/>
        <w:rPr/>
      </w:pPr>
      <w:r>
        <w:rPr>
          <w:sz w:val="24"/>
          <w:szCs w:val="24"/>
        </w:rPr>
        <w:t>Et mål for Norad er å bidra til å gjøre sivilsamfunnsstøtten mer etterspørselsbasert og at tilbyder holder seg litt mer i bakgrunnen. Dette kan resultere i omlegging av bistanden og en annen rolle for de nordbaserte organisasjonene, noe som igjen kan få konsekvenser for størrelsen på tilskuddene fra Norad.</w:t>
      </w:r>
    </w:p>
    <w:p>
      <w:pPr>
        <w:pStyle w:val="Normal"/>
        <w:rPr/>
      </w:pPr>
      <w:r>
        <w:rPr>
          <w:sz w:val="24"/>
          <w:szCs w:val="24"/>
        </w:rPr>
        <w:t xml:space="preserve">I denne sammenheng vil det også være nødvendig med en vurdering av kostnadseffektiviteten til de nordbaserte organisasjonene. Enkelte av de sørbaserte stiller i økende grad spørsmål om merverdien ved at Norad kanaliserer penger via norske organisasjoner. De spør seg også om det er en form for giverkondisjonalitet når Norads sivilsamfunnsmidler bare unntaksvis støtter organisasjoner i Sør direkte.   </w:t>
      </w:r>
    </w:p>
    <w:p>
      <w:pPr>
        <w:pStyle w:val="Normal"/>
        <w:rPr>
          <w:b/>
          <w:b/>
          <w:sz w:val="30"/>
          <w:szCs w:val="30"/>
        </w:rPr>
      </w:pPr>
      <w:r>
        <w:rPr>
          <w:b/>
          <w:sz w:val="30"/>
          <w:szCs w:val="30"/>
        </w:rPr>
        <w:t>Fra organisasjonsvurdering til landvurdering</w:t>
      </w:r>
    </w:p>
    <w:p>
      <w:pPr>
        <w:pStyle w:val="Normal"/>
        <w:rPr>
          <w:sz w:val="24"/>
          <w:szCs w:val="24"/>
        </w:rPr>
      </w:pPr>
      <w:r>
        <w:rPr>
          <w:sz w:val="24"/>
          <w:szCs w:val="24"/>
        </w:rPr>
        <w:t xml:space="preserve">I dag er det viktigste grunnlag for Norads tilskudd en vurdering av søkerorganisasjonens bistandsportefølje, deres relevans, bistandsfaglige og forvaltningsmessige kompetanse. Vi vektlegger i mindre grad situasjonen i mottakerlandet. Ofte har vi begrenset kunnskap om det sivile samfunn i enkeltland. Vi har ikke alltid tilgang til informasjon om det er for mange utenlandske organisasjoner til stede, om det er et riktig forhold mellom tjenesteytende og rettighetsbaserte organisasjoner og hvilken rolle utenlandske organisasjoner bør og kan ha i samfunnsutviklingen i det enkelte land. </w:t>
      </w:r>
    </w:p>
    <w:p>
      <w:pPr>
        <w:pStyle w:val="Normal"/>
        <w:rPr>
          <w:sz w:val="24"/>
          <w:szCs w:val="24"/>
        </w:rPr>
      </w:pPr>
      <w:r>
        <w:rPr>
          <w:sz w:val="24"/>
          <w:szCs w:val="24"/>
        </w:rPr>
        <w:t xml:space="preserve">Det bør derfor vurderes om det skal utarbeides landspesifikke analyser av det sivile samfunn i noen utvalgte land. Hensikten er bedre å forstå særegenheter og representativiteten i det sivile samfunn og å vurdere hvilke sammenslutninger som har størst potensial til å bidra til endring og utvikling. Analysene bør også si noe om behov, om myndighetenes tematiske prioriteringer og type prosjekter som kan være aktuelle for utenlandsk støtte. </w:t>
      </w:r>
    </w:p>
    <w:p>
      <w:pPr>
        <w:pStyle w:val="Normal"/>
        <w:rPr/>
      </w:pPr>
      <w:r>
        <w:rPr>
          <w:sz w:val="24"/>
          <w:szCs w:val="24"/>
        </w:rPr>
        <w:t xml:space="preserve">Dette arbeidet vil bli gjort i nært samarbeid med ambassadene, organisasjoner som allerede har erfaring og kunnskap om landet. I tillegg vil representanter fra landene selv delta.  I første omgang er Myanmar, Uganda, Sør-Sudan, Tanzania og Vietnam vurdert som de mest aktuelle. </w:t>
      </w:r>
    </w:p>
    <w:p>
      <w:pPr>
        <w:pStyle w:val="Normal"/>
        <w:rPr>
          <w:b/>
          <w:b/>
          <w:sz w:val="30"/>
          <w:szCs w:val="30"/>
        </w:rPr>
      </w:pPr>
      <w:r>
        <w:rPr>
          <w:b/>
          <w:sz w:val="30"/>
          <w:szCs w:val="30"/>
        </w:rPr>
        <w:t>Nye partnere i sør?</w:t>
      </w:r>
    </w:p>
    <w:p>
      <w:pPr>
        <w:pStyle w:val="Normal"/>
        <w:rPr/>
      </w:pPr>
      <w:r>
        <w:rPr>
          <w:sz w:val="24"/>
          <w:szCs w:val="24"/>
        </w:rPr>
        <w:t>Organiseringen av samfunnet i mange land i Sør kan være komplisert, uoversiktlig og vanskelig å forstå. Norske og andre lands frivillige organisasjoner velger ofte å samarbeide med ”moderne” organisasjoner. Vi samarbeider sjeldnere med ulike religiøse bevegelser, yrkessammenslutninger, etniske grupperinger og andre sosiale bevegelser som ikke har en klar organisasjonsmessig oppbygning. Slike sammenslutninger kan ha stor innflytelse, de har tillit og oppslutning hos egen befolkning og deres råd og meninger blir ofte fulgt. Særlig av den grunn kan de være interessante samarbeidspartnere som drivkrefter og endringsagenter med innflytelse og påvirkningsmuligheter.</w:t>
      </w:r>
    </w:p>
    <w:p>
      <w:pPr>
        <w:pStyle w:val="Normal"/>
        <w:rPr/>
      </w:pPr>
      <w:r>
        <w:rPr>
          <w:sz w:val="24"/>
          <w:szCs w:val="24"/>
        </w:rPr>
        <w:t xml:space="preserve">Det sivile samfunn i mange land i Sør utvikler seg nå i retning av å bli mer preget av krefter som har god nasjonal forankring. Tilsvarende får grupperinger som har gode forbindelser med NGOer i Nord mindre innflytelse. Delvis er dette en prosess som går sin naturlige gang i tråd med fremveksten av moderne og kompetente sivilsamfunnsstrukturer i Sør. Men tempo og retning påvirkes også av hvordan de ulike bistandsaktørene opptrer. Den tradisjonelle partnerskapsmodellen er i endring og kanskje vil vi i tiden fremover måtte samarbeide mer med ”organisations you have, not with the ones you wish you had”. </w:t>
      </w:r>
    </w:p>
    <w:p>
      <w:pPr>
        <w:pStyle w:val="Normal"/>
        <w:rPr/>
      </w:pPr>
      <w:r>
        <w:rPr>
          <w:sz w:val="24"/>
          <w:szCs w:val="24"/>
        </w:rPr>
        <w:t xml:space="preserve">Dette betyr at dialogen med kritiske røster i sivilsamfunn i Sør bør utvides, inkludert de som har andre oppfatninger enn oss selv og som organiserer seg annerledes enn det vi gjør. Men her ligger det også utfordringer. Det er åpenbart mer krevende å forstå dynamikken i land med en annen kultur og tradisjon enn oss selv, enn å overføre modeller fra vår egen del av verden.  I dette arbeidet kan norske organisasjoner med god kunnskap spille en viktig rolle </w:t>
      </w:r>
    </w:p>
    <w:p>
      <w:pPr>
        <w:pStyle w:val="Normal"/>
        <w:rPr>
          <w:b/>
          <w:b/>
          <w:sz w:val="30"/>
          <w:szCs w:val="30"/>
        </w:rPr>
      </w:pPr>
      <w:r>
        <w:rPr>
          <w:b/>
          <w:sz w:val="30"/>
          <w:szCs w:val="30"/>
        </w:rPr>
        <w:t>Bistandsbransjen i nord</w:t>
      </w:r>
    </w:p>
    <w:p>
      <w:pPr>
        <w:pStyle w:val="Normal"/>
        <w:rPr>
          <w:sz w:val="24"/>
          <w:szCs w:val="24"/>
        </w:rPr>
      </w:pPr>
      <w:r>
        <w:rPr>
          <w:sz w:val="24"/>
          <w:szCs w:val="24"/>
        </w:rPr>
        <w:t>Bistandsbransjen har i løpet av de siste 50 år ekspandert ikke bare i volum, men også antall aktører, organisasjoner, systemer, mekanismer, nye «buzz words» er funnet opp og det arrangeres et utall av konferanser og workshops. Mye av bistandsarbeidet er blitt input- og prosessorientert. Det er økende gap mellom hva bistandsbransjens ulike aktører beskjeftiger seg med og bruker mye tid på hva som skjer «på bakken».</w:t>
      </w:r>
    </w:p>
    <w:p>
      <w:pPr>
        <w:pStyle w:val="Normal"/>
        <w:rPr>
          <w:sz w:val="24"/>
          <w:szCs w:val="24"/>
        </w:rPr>
      </w:pPr>
      <w:r>
        <w:rPr>
          <w:sz w:val="24"/>
          <w:szCs w:val="24"/>
        </w:rPr>
        <w:t>Det synes å være et utviklingstrekk at jo svakere samfunnsstrukturer bistanden opererer i, jo mer komplisert er systemene og organiseringen rundt bistanden.</w:t>
      </w:r>
    </w:p>
    <w:p>
      <w:pPr>
        <w:pStyle w:val="Normal"/>
        <w:rPr/>
      </w:pPr>
      <w:r>
        <w:rPr>
          <w:sz w:val="24"/>
          <w:szCs w:val="24"/>
        </w:rPr>
        <w:t>Norad bør bidra til å gjøre utviklingssamarbeidet enklere. Det betyr at nordbaserte organisasjoner og mekanismer må vurderes med hensyn til arbeidsdeling, nytteverdi og resultatoppnåelse. Kanskje bør antall mellomleddsorganisasjoner og koordineringsmekanismer i nord reduseres og det må legges økt vekt på aktører i sør. Bistandsbransjen i nord trenger å bli slanke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17/9 2012</w:t>
        <w:br/>
        <w:t>T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19:00Z</dcterms:created>
  <dc:creator>Gundogan Aynur</dc:creator>
  <dc:description/>
  <dc:language>en-US</dc:language>
  <cp:lastModifiedBy>Gundogan Aynur</cp:lastModifiedBy>
  <cp:lastPrinted>2012-09-20T08:19:00Z</cp:lastPrinted>
  <dcterms:modified xsi:type="dcterms:W3CDTF">2012-09-20T06:19:00Z</dcterms:modified>
  <cp:revision>2</cp:revision>
  <dc:subject/>
  <dc:title/>
</cp:coreProperties>
</file>